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Halsnæs d. 28.09.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kaldelse til Generalforsaml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å Ølsted K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øndag d. 6. november 2022 kl. 10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enhold til Landliggersammenslutningens vedtægter § 5 indkaldes herved til ordinær generalforsamling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drag om relevant emne fra repræsentant fra Halsnæs kommune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sorden: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Valg af dirig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Beret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Fremlæggelse af det reviderede årsregnskab til godkendel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Forelæggelse af budget samt fastsættelse af kontingent for d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mmende regnskabså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Behandling af indkomne forslag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Valg af form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Valg af medlemmer til bestyrel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å valg 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Rene Sommer</w:t>
        <w:tab/>
        <w:tab/>
        <w:tab/>
        <w:tab/>
        <w:t>modtager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orben Langendorff    </w:t>
        <w:tab/>
        <w:t xml:space="preserve"> </w:t>
        <w:tab/>
        <w:tab/>
        <w:t>modtager ikke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øren Springer </w:t>
        <w:tab/>
        <w:tab/>
        <w:tab/>
        <w:tab/>
        <w:t>modtager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O.A.K. Nielsen </w:t>
        <w:tab/>
        <w:tab/>
        <w:tab/>
        <w:tab/>
        <w:t>modtager ikke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Valg af 2 suppleanter til bestyrel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å valg 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Jens Jørgen Lind </w:t>
        <w:tab/>
        <w:tab/>
        <w:tab/>
        <w:t>modtager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Henrik Stilaug </w:t>
        <w:tab/>
        <w:tab/>
        <w:tab/>
        <w:tab/>
        <w:t>modtager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Valg af 1 revisor og 1 revisorsupple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å valg 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tig Wessberg</w:t>
        <w:tab/>
        <w:t xml:space="preserve"> </w:t>
        <w:tab/>
        <w:tab/>
        <w:tab/>
        <w:t>modtager genval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edig</w:t>
        <w:tab/>
        <w:t xml:space="preserve"> </w:t>
        <w:tab/>
        <w:tab/>
        <w:tab/>
        <w:tab/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Eventuelt.</w:t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slag, som ønskes behandlet på generalforsamling, skal være formanden i hænde senest 14 dage før generalforsamlin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generalforsamlingen bliver der serveret kaffe / 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ter generalforsamlingen serveres smørrebrød og øl / v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 hensyn til bestilling af smørrebrød, skal vi have din tilmelding i hænde sene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november 2022</w:t>
      </w:r>
      <w:r>
        <w:rPr>
          <w:rFonts w:cs="Arial" w:ascii="Arial" w:hAnsi="Arial"/>
          <w:sz w:val="28"/>
          <w:szCs w:val="28"/>
        </w:rPr>
        <w:t>. Husk at oplyse, hvor mange I deltager (max 2 stk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lmelding til frokosten gives til Ib Thyge Christensen, på telefon 41 89 71 01 eller e-mai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tc@kp.dk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 venlig hil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 Thyge Christ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 klip her 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bringes i udfyldt stand til generalforsamlingen den 14.11.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ningens navn: 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l deltager:       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 stemmeberettiget deltager: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0" w:gutter="0" w:header="568" w:top="8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andliggersammenslutningen i Halsnæs Kommune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hyperlink r:id="rId1">
      <w:r>
        <w:rPr>
          <w:rStyle w:val="InternetLink"/>
          <w:rFonts w:cs="Arial" w:ascii="Arial" w:hAnsi="Arial"/>
          <w:b/>
          <w:sz w:val="32"/>
          <w:szCs w:val="32"/>
        </w:rPr>
        <w:t>www.landligger-halsnaes.dk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0d35"/>
    <w:rPr>
      <w:color w:val="0000FF" w:themeColor="hyperlink"/>
      <w:u w:val="single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7596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7596f"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e83814"/>
    <w:rPr>
      <w:rFonts w:ascii="Lucida Grande" w:hAnsi="Lucida Grande" w:cs="Lucida Grande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f36e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036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596f"/>
    <w:pPr>
      <w:widowControl w:val="false"/>
      <w:bidi w:val="0"/>
      <w:spacing w:before="0" w:after="0"/>
      <w:jc w:val="left"/>
    </w:pPr>
    <w:rPr>
      <w:rFonts w:ascii="Verdana" w:hAnsi="Verdana" w:cs="Verdana" w:eastAsia="ＭＳ 明朝"/>
      <w:color w:val="000000"/>
      <w:kern w:val="0"/>
      <w:sz w:val="24"/>
      <w:szCs w:val="24"/>
      <w:lang w:val="en-US" w:eastAsia="da-D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7596f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idefodTegn"/>
    <w:uiPriority w:val="99"/>
    <w:unhideWhenUsed/>
    <w:rsid w:val="0047596f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b0fc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e8381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@kp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ndligger-halsnaes.dk/" TargetMode="External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4</Words>
  <Characters>1738</Characters>
  <CharactersWithSpaces>2018</CharactersWithSpaces>
  <Paragraphs>4</Paragraphs>
  <Company>Forza Lea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5:00Z</dcterms:created>
  <dc:creator>Marianne Frost</dc:creator>
  <dc:description/>
  <dc:language>en-US</dc:language>
  <cp:lastModifiedBy>Ib Thyge Christensen</cp:lastModifiedBy>
  <cp:lastPrinted>2019-09-23T21:03:00Z</cp:lastPrinted>
  <dcterms:modified xsi:type="dcterms:W3CDTF">2021-09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