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ferat af bestyrelsesmøde den 24. september 2022 i Landliggersammenslutningen i Halsnæs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ilstede OAK, Torben, Jens Jørgen, Rene, Ib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fbud: Søre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Godkendelse af dagsorden. </w:t>
      </w:r>
    </w:p>
    <w:p>
      <w:pPr>
        <w:pStyle w:val="Normal"/>
        <w:ind w:left="36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kend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Godkendelse af referat fra sidste mød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kend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     Hjemmesiden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viser sig at være en fejl i Hjemmesiden som kommer med en advarsel, som nu er blevet rett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    Orientering v/formanden - siden sidst herunder møde med andre organisationer/forenin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sep. 2022 var der møde i Gribskov landliggerforeningen hvor deres aktiviteter blev fremlagt samt deres nye bestyrel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nden forelagde deres regnskab for at tydeliggøre hvilken forskellighed der er på vores regnskaber og udgifter til bestyrelsen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t blev drøftet om mulighederne for at have en fælles affaldsopsamlings system i de forskelli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ndejerforening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nden forlagde et eksempel fra Bornholm som er velfungerende dette vil blive videresendt til kommun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r har været forespørgsel om forsikringer og om det er muligt at lave fælles forsikr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rådgiver og anbefaler at man forsikre  sig og at man kontakter et forsikringsselskab alt efter de forhold de enkelte foreninger h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e medlemmer: Fundersvej grundejerforenin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Kregme vejlau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Harevænget vejlau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Auderød Sommerhus-, brønd- og vej laug.</w:t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Grundejerforeningen Kregme Bakk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ighed for at deltage i lokalplan arbejdet er nu muligt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nrik og René ville gerne deltage i møderne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    Orientering fra øvrige bestyrelsesmedlemm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en bemærkninger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    Drøftelser med Halsnæs kommune vedr. Spildevandsplan (Kloakering) samt Lokalplaner i Halsnæs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lader den vente til at der kommer noget fra kommunen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    Mulige fremtidige medlemmer – hvor er vi med skrivet til nye medlemmer Rene, Søren og Jens Jør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ns-Jørgen og OAK vil sætte sig sammen for at lave en oversigt. René er ikke længere en del af opgaven. Materiale udsendes snarest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    Kontakt til andre Landliggersammenslutninger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under nyt fra formande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.    Økonomi ved regnskab 2021 samt 2022 og kommende budget Sør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øren vil fremsende regnskabet onsdag og formanden underskriver den kommende lørdag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 Skriv fra Rene til medlemmerne se også punkt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under formandens punk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 Orientering fra OAK vedr. Nordkystens fremtid, Arresø gruppen samt Grønt Rå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rdkysten: </w:t>
      </w:r>
      <w:r>
        <w:rPr>
          <w:rFonts w:cs="Arial" w:ascii="Arial" w:hAnsi="Arial"/>
          <w:sz w:val="20"/>
          <w:szCs w:val="20"/>
        </w:rPr>
        <w:t>intet at bemær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resø gruppen: Intet at bemærk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ønt råd: Der rundsendes referat når det foreligger og det vil blive lagt på vores hjemmesid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 Planlægning af Generalforsamlingen november 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forsamlingen vil blive afholde på Ølsted Kro den   6. november 2022 kl. 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 forsøges at få et foredrag om aktuelt emne  - Formanden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nden sørger for udsendelse af dagsorden via Søren inden for indkaldelses regler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AK og Torben ønsker ikke genvalg. Øvrige stiller op så samlet set mangler vi suppleant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. Eventuel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anden takkede for indsatsen siden sidste mød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ne Somm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feren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066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082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417</Words>
  <Characters>2546</Characters>
  <CharactersWithSpaces>29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14:13:00Z</dcterms:created>
  <dc:creator>Rene Sommer</dc:creator>
  <dc:description/>
  <dc:language>en-US</dc:language>
  <cp:lastModifiedBy>Charlotte Sommer</cp:lastModifiedBy>
  <dcterms:modified xsi:type="dcterms:W3CDTF">2022-10-01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