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ndliggersammenslutningen i Halsnæs Kommun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 w:themeColor="text2" w:themeTint="99"/>
          <w:sz w:val="40"/>
          <w:szCs w:val="40"/>
          <w:u w:val="single"/>
        </w:rPr>
      </w:pPr>
      <w:hyperlink r:id="rId2">
        <w:r>
          <w:rPr>
            <w:rStyle w:val="InternetLink"/>
            <w:b/>
            <w:sz w:val="40"/>
            <w:szCs w:val="40"/>
          </w:rPr>
          <w:t>www.landligger-halsnaes.dk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548DD4" w:themeColor="text2" w:themeTint="99"/>
          <w:sz w:val="28"/>
          <w:szCs w:val="28"/>
          <w:u w:val="single"/>
        </w:rPr>
      </w:pPr>
      <w:r>
        <w:rPr>
          <w:b/>
          <w:color w:val="548DD4" w:themeColor="text2" w:themeTint="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 w:themeColor="text2" w:themeTint="99"/>
          <w:sz w:val="28"/>
          <w:szCs w:val="28"/>
          <w:u w:val="single"/>
        </w:rPr>
      </w:pPr>
      <w:r>
        <w:rPr>
          <w:b/>
          <w:color w:val="548DD4" w:themeColor="text2" w:themeTint="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16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Den 4. november 2021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l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alsnæs kommune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øring til kloakering af sommerhusområder ved Roskilde Fjord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ermed fremsender Landliggersammenslutningen i Halsnæs Kommune spørgsmål og kommentarer til Spildevandsplan 2022-203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ljøstyrelsens rapport fra 2020 viser få steder med god badevandskvalitet resten viser ekstrem god kvalitet, men der foretages ikke målinger af næringssalte fra sommerhusområderne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r skal 250 mill. Kr. for at spare 1 til 2 %. Udledningen af næringssalte fra sommerhusområderne er beregnet, hvorfor er de ikke målt og sat i forhold til udledninger fra overfladevand, Arresø, Hillerød (Havelse Å), Frederikssund m.fl.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r er taget prøver fra mange udløb til fjorden, er de og hvorledes indregnet i opstillingerne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om vi ser det, er der ikke i beregningerne medtaget den C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er udledes af entreprenørmaskiner ved gravearbejdet i anlægsperioden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vor skal pumpestationerne stå og hvem skal lægge areal til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dgiften til at sløjfe gamle anlæg, er de medregnet eller kommer det oveni anlægsafgiften for den enkelte grundeje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r er i området mange små veje, hvor der kun er plads til én bil, er der taget højde for dette og de andre gener man påfører grundejerne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vorfor er høringen ikke udsendt via E-boks, så de ikke fastboende også kan blive hørt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r Melby Renseanlæg kapacitet til at klare den øgede belastning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ildevandsplanen 2020-2030 beskrives der kr. 30.000 til tilslutning og mellem  kr. 70.000 – kr. 80.000  til kloakering er disse tal korrekte da der er mange tal i luften også fra de enkelte politik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tablering af veje hvem afholder denne udgift herunder genetablering af indkørsler og hav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iggersammenslutningen stiller sig gerne til rådighed for en evt drøftelse af em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enlig hi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 Thyge Christensen</w:t>
        <w:tab/>
        <w:tab/>
        <w:tab/>
        <w:tab/>
        <w:t>Rene So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</w:t>
        <w:tab/>
        <w:tab/>
        <w:tab/>
        <w:tab/>
        <w:tab/>
        <w:t>Sekretær</w:t>
      </w:r>
    </w:p>
    <w:p>
      <w:pPr>
        <w:pStyle w:val="Normal"/>
        <w:spacing w:lineRule="auto" w:line="240" w:before="0" w:after="0"/>
        <w:rPr>
          <w:b/>
          <w:b/>
          <w:color w:val="548DD4" w:themeColor="text2" w:themeTint="99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7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67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6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52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ligger-halsnaes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5</Words>
  <Characters>1678</Characters>
  <CharactersWithSpaces>195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9:00Z</dcterms:created>
  <dc:creator>Springer</dc:creator>
  <dc:description/>
  <dc:language>en-US</dc:language>
  <cp:lastModifiedBy>Søren</cp:lastModifiedBy>
  <dcterms:modified xsi:type="dcterms:W3CDTF">2020-10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