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Halsnæs d. 03.10.202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kaldelse til Generalforsaml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å Ølsted Kr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øndag d. 14.11.2021 kl. 10.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henhold til Landliggersammenslutningens vedtægter §5 indkaldes herved til ordinær generalforsamling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edrag om relevant emne fra repræsentant fra Halsnæs kommune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gsorden: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 Valg af dirige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Beretni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 Fremlæggelse af det reviderede årsregnskab til godkendels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 Forelæggelse af budget samt fastsættelse af kontingent for de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kommende regnskabså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 Behandling af indkomne forslag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 Valg af forman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 Valg af medlemmer til bestyrels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På valg er:</w:t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Marianne Frost</w:t>
        <w:tab/>
        <w:tab/>
        <w:tab/>
        <w:tab/>
        <w:t>modtager ikke val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Rene Sommer</w:t>
        <w:tab/>
        <w:tab/>
        <w:tab/>
        <w:tab/>
        <w:t>modtager val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Torben Langendorff-Christensen </w:t>
        <w:tab/>
        <w:tab/>
        <w:t>modtager genval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Søren Springer </w:t>
        <w:tab/>
        <w:tab/>
        <w:tab/>
        <w:tab/>
        <w:t>modtager genvalg</w:t>
        <w:tab/>
        <w:t xml:space="preserve">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 Valg af 2 suppleanter til bestyrels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På valg er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Erna Johannessen </w:t>
        <w:tab/>
        <w:tab/>
        <w:tab/>
        <w:t>modtager ikke genval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Ledig</w:t>
        <w:tab/>
        <w:t xml:space="preserve"> </w:t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 Valg af 1 revisor og 1 revisorsupplea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På valg er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Stig Wessberg</w:t>
        <w:tab/>
        <w:t xml:space="preserve"> </w:t>
        <w:tab/>
        <w:tab/>
        <w:tab/>
        <w:t>modtager genval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Ledig</w:t>
        <w:tab/>
        <w:t xml:space="preserve"> </w:t>
        <w:tab/>
        <w:tab/>
        <w:tab/>
        <w:tab/>
      </w:r>
    </w:p>
    <w:p>
      <w:pPr>
        <w:pStyle w:val="Normal"/>
        <w:ind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 Eventuelt.</w:t>
      </w:r>
    </w:p>
    <w:p>
      <w:pPr>
        <w:pStyle w:val="Normal"/>
        <w:ind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slag, som ønskes behandlet på generalforsamling, skal være formanden i hænde senest 14 dage før generalforsamling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er generalforsamlingen bliver der serveret kaffe / 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fter generalforsamlingen serveres smørrebrød og øl / van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f hensyn til bestilling af smørrebrød, skal vi have din tilmelding i hænde senes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november 2021</w:t>
      </w:r>
      <w:r>
        <w:rPr>
          <w:rFonts w:cs="Arial" w:ascii="Arial" w:hAnsi="Arial"/>
          <w:sz w:val="28"/>
          <w:szCs w:val="28"/>
        </w:rPr>
        <w:t>. Husk at oplyse, hvor mange I deltager (max 2 stk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ilmelding til frokosten gives til Ib Thyge Christensen, på telefon 41 89 71 01 eller e-mail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itc@kp.dk</w:t>
        </w:r>
      </w:hyperlink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d venlig hils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b Thyge Christens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an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 klip her 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dbringes i udfyldt stand til generalforsamlingen den 14.11.202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eningens navn:  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al deltager:         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 stemmeberettiget deltager: 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134" w:right="560" w:gutter="0" w:header="568" w:top="8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Landliggersammenslutningen i Halsnæs Kommune</w:t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hyperlink r:id="rId1">
      <w:r>
        <w:rPr>
          <w:rStyle w:val="InternetLink"/>
          <w:rFonts w:cs="Arial" w:ascii="Arial" w:hAnsi="Arial"/>
          <w:b/>
          <w:sz w:val="32"/>
          <w:szCs w:val="32"/>
        </w:rPr>
        <w:t>www.landligger-halsnaes.dk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da-DK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da-DK" w:eastAsia="da-D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da-DK" w:eastAsia="da-D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d0d35"/>
    <w:rPr>
      <w:color w:val="0000FF" w:themeColor="hyperlink"/>
      <w:u w:val="single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47596f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47596f"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e83814"/>
    <w:rPr>
      <w:rFonts w:ascii="Lucida Grande" w:hAnsi="Lucida Grande" w:cs="Lucida Grande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ff36e3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c0368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7596f"/>
    <w:pPr>
      <w:widowControl w:val="false"/>
      <w:bidi w:val="0"/>
      <w:spacing w:before="0" w:after="0"/>
      <w:jc w:val="left"/>
    </w:pPr>
    <w:rPr>
      <w:rFonts w:ascii="Verdana" w:hAnsi="Verdana" w:cs="Verdana" w:eastAsia="ＭＳ 明朝"/>
      <w:color w:val="000000"/>
      <w:kern w:val="0"/>
      <w:sz w:val="24"/>
      <w:szCs w:val="24"/>
      <w:lang w:val="en-US" w:eastAsia="da-DK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47596f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idefodTegn"/>
    <w:uiPriority w:val="99"/>
    <w:unhideWhenUsed/>
    <w:rsid w:val="0047596f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eb0fc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e83814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c@kp.d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andligger-halsnaes.dk/" TargetMode="External"/>
</Relationships>
</file>

<file path=word/theme/theme1.xml><?xml version="1.0" encoding="utf-8"?>
<a:theme xmlns:a="http://schemas.openxmlformats.org/drawingml/2006/main" name="Kontor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2</Pages>
  <Words>282</Words>
  <Characters>1721</Characters>
  <CharactersWithSpaces>2000</CharactersWithSpaces>
  <Paragraphs>3</Paragraphs>
  <Company>Forza Leas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45:00Z</dcterms:created>
  <dc:creator>Marianne Frost</dc:creator>
  <dc:description/>
  <dc:language>en-US</dc:language>
  <cp:lastModifiedBy>Søren</cp:lastModifiedBy>
  <cp:lastPrinted>2019-09-23T21:03:00Z</cp:lastPrinted>
  <dcterms:modified xsi:type="dcterms:W3CDTF">2021-10-03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